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我的阳光教育论</w:t>
      </w:r>
    </w:p>
    <w:p>
      <w:pPr>
        <w:pStyle w:val="Normal"/>
        <w:jc w:val="center"/>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所谓“阳光教育”，就是教师和家长用爱心来关怀、理解、激励孩子，使他们成为性格活泼、自立自强、合群合作的一代新人的一种教育：这是针对我国的学校教育和家庭教育中存在的缺陷和弊端提出来的．也是适应当前正在深入开展的教育教学改革（特别是课程改革和教学实验</w:t>
      </w:r>
      <w:r>
        <w:rPr>
          <w:rFonts w:ascii="宋体;SimSun" w:hAnsi="宋体;SimSun" w:cs="宋体;SimSun"/>
          <w:sz w:val="28"/>
        </w:rPr>
        <w:t>）</w:t>
      </w:r>
      <w:r>
        <w:rPr>
          <w:rFonts w:ascii="宋体;SimSun" w:hAnsi="宋体;SimSun" w:cs="宋体;SimSun"/>
          <w:sz w:val="28"/>
        </w:rPr>
        <w:t>的需要提出的：它是—一种正在生成中的新的内涵丰富、现实针对性强，便于操作的教育理念；那么，当前我国的学校教育和家庭教育中主要存在哪些缺陷和弊端</w:t>
      </w:r>
      <w:r>
        <w:rPr>
          <w:rFonts w:cs="宋体;SimSun" w:ascii="宋体;SimSun" w:hAnsi="宋体;SimSun"/>
          <w:sz w:val="28"/>
        </w:rPr>
        <w:t>?</w:t>
      </w:r>
      <w:r>
        <w:rPr>
          <w:rFonts w:ascii="宋体;SimSun" w:hAnsi="宋体;SimSun" w:cs="宋体;SimSun"/>
          <w:sz w:val="28"/>
        </w:rPr>
        <w:t>阳光教育的内涵是什么</w:t>
      </w:r>
      <w:r>
        <w:rPr>
          <w:rFonts w:cs="宋体;SimSun" w:ascii="宋体;SimSun" w:hAnsi="宋体;SimSun"/>
          <w:sz w:val="28"/>
        </w:rPr>
        <w:t>?</w:t>
      </w:r>
      <w:r>
        <w:rPr>
          <w:rFonts w:ascii="宋体;SimSun" w:hAnsi="宋体;SimSun" w:cs="宋体;SimSun"/>
          <w:sz w:val="28"/>
        </w:rPr>
        <w:t>如何实施</w:t>
      </w:r>
      <w:r>
        <w:rPr>
          <w:rFonts w:cs="宋体;SimSun" w:ascii="宋体;SimSun" w:hAnsi="宋体;SimSun"/>
          <w:sz w:val="28"/>
        </w:rPr>
        <w:t>?</w:t>
      </w:r>
      <w:r>
        <w:rPr>
          <w:rFonts w:ascii="宋体;SimSun" w:hAnsi="宋体;SimSun" w:cs="宋体;SimSun"/>
          <w:sz w:val="28"/>
        </w:rPr>
        <w:t>本文拟就此作些阐述，以期引起人们的讨论：</w:t>
      </w:r>
    </w:p>
    <w:p>
      <w:pPr>
        <w:pStyle w:val="Normal"/>
        <w:numPr>
          <w:ilvl w:val="0"/>
          <w:numId w:val="1"/>
        </w:numPr>
        <w:rPr>
          <w:rFonts w:ascii="宋体;SimSun" w:hAnsi="宋体;SimSun" w:cs="宋体;SimSun"/>
          <w:sz w:val="28"/>
        </w:rPr>
      </w:pPr>
      <w:r>
        <w:rPr>
          <w:rFonts w:ascii="宋体;SimSun" w:hAnsi="宋体;SimSun" w:cs="宋体;SimSun"/>
          <w:sz w:val="28"/>
        </w:rPr>
        <w:t>当今中国的“灰色教育症”</w:t>
      </w:r>
    </w:p>
    <w:p>
      <w:pPr>
        <w:pStyle w:val="Normal"/>
        <w:ind w:firstLine="708"/>
        <w:rPr>
          <w:rFonts w:ascii="宋体;SimSun" w:hAnsi="宋体;SimSun" w:cs="宋体;SimSun"/>
          <w:sz w:val="28"/>
        </w:rPr>
      </w:pPr>
      <w:r>
        <w:rPr>
          <w:rFonts w:ascii="宋体;SimSun" w:hAnsi="宋体;SimSun" w:cs="宋体;SimSun"/>
          <w:sz w:val="28"/>
        </w:rPr>
        <w:t>众所周知，灰色是介于白色和黑色，或者亮色和暗色之间的一种色调。作为一种比喻和意象，以 “灰色教育症”来论称当前学校教育和家庭教育，就是说．学校教育和家庭教育既不是一无是处，也不是无可诘责，而是利弊兼存、暇瑜互见的：这在学校教育和家庭教育中有何主要表现呢</w:t>
      </w:r>
      <w:r>
        <w:rPr>
          <w:rFonts w:cs="宋体;SimSun" w:ascii="宋体;SimSun" w:hAnsi="宋体;SimSun"/>
          <w:sz w:val="28"/>
        </w:rPr>
        <w:t>?</w:t>
      </w:r>
      <w:r>
        <w:rPr>
          <w:rFonts w:ascii="宋体;SimSun" w:hAnsi="宋体;SimSun" w:cs="宋体;SimSun"/>
          <w:sz w:val="28"/>
        </w:rPr>
        <w:t>以下将分而述之。</w:t>
      </w:r>
    </w:p>
    <w:p>
      <w:pPr>
        <w:pStyle w:val="Normal"/>
        <w:numPr>
          <w:ilvl w:val="0"/>
          <w:numId w:val="2"/>
        </w:numPr>
        <w:rPr>
          <w:rFonts w:ascii="宋体;SimSun" w:hAnsi="宋体;SimSun" w:cs="宋体;SimSun"/>
          <w:sz w:val="28"/>
        </w:rPr>
      </w:pPr>
      <w:r>
        <w:rPr>
          <w:rFonts w:ascii="宋体;SimSun" w:hAnsi="宋体;SimSun" w:cs="宋体;SimSun"/>
          <w:sz w:val="28"/>
        </w:rPr>
        <w:t>弊端甚多的学校“灰色教育症”</w:t>
      </w:r>
    </w:p>
    <w:p>
      <w:pPr>
        <w:pStyle w:val="Normal"/>
        <w:ind w:left="359" w:firstLine="560"/>
        <w:rPr>
          <w:rFonts w:ascii="宋体;SimSun" w:hAnsi="宋体;SimSun" w:cs="宋体;SimSun"/>
          <w:sz w:val="28"/>
        </w:rPr>
      </w:pPr>
      <w:r>
        <w:rPr>
          <w:rFonts w:ascii="宋体;SimSun" w:hAnsi="宋体;SimSun" w:cs="宋体;SimSun"/>
          <w:sz w:val="28"/>
        </w:rPr>
        <w:t>在我看来，当前中小学教育主要存在以下弊端：一、对国家的教育方针贯彻不力：改革开放以来。党的第二代领导集体对我国的教育方针曾有过明确的表述，就是“教育必须为社会主义现代化建，设服务．必须与生产劳动相结合，培养德、智、体等方面全面发展的社会主义建设者和接班人：”不久 前．江泽民同志在中共十六大报告中对教育方针又 作了新的表述，指出要“坚持教育为社会主义现代 化建设服务，为人民眼务，与生产劳动和社会实践 相结合．培养德智体美全面发展的社会主义建设者 和接班人”可以看出，两代领导集体都把为社会主 义现代化建设服务和促成人的全面发展作为学校 教育的主要任务和目标：但是，这些并没有在教育 实践中得到切实的落实和执行，具体表现是，学校 工作不是面对全体学生．而是面对少数尖子学生； 不是促成学生的全面发展，而是偏重于智育；在智 育方面．不是力图促成学生智力的均衡发展，而是 偏重于知识的传授；在知识的传授方面，不是传授 与生产劳动和社会实践相关的知识，而是偏重于传 授那些与高</w:t>
      </w:r>
      <w:r>
        <w:rPr>
          <w:rFonts w:cs="宋体;SimSun" w:ascii="宋体;SimSun" w:hAnsi="宋体;SimSun"/>
          <w:sz w:val="28"/>
        </w:rPr>
        <w:t>(</w:t>
      </w:r>
      <w:r>
        <w:rPr>
          <w:rFonts w:ascii="宋体;SimSun" w:hAnsi="宋体;SimSun" w:cs="宋体;SimSun"/>
          <w:sz w:val="28"/>
        </w:rPr>
        <w:t>中</w:t>
      </w:r>
      <w:r>
        <w:rPr>
          <w:rFonts w:cs="宋体;SimSun" w:ascii="宋体;SimSun" w:hAnsi="宋体;SimSun"/>
          <w:sz w:val="28"/>
        </w:rPr>
        <w:t>)</w:t>
      </w:r>
      <w:r>
        <w:rPr>
          <w:rFonts w:ascii="宋体;SimSun" w:hAnsi="宋体;SimSun" w:cs="宋体;SimSun"/>
          <w:sz w:val="28"/>
        </w:rPr>
        <w:t>考相关的知识：这样，教育工作的 具体目标—偏再偏、一窄再窄，结果造就出了许多 死记硬背、高分低能的“考试机器”，培养出了许多 学非所用、用非所学的畸型“人才”；二、教育内容不 同程度地偏、难、窄、怪；当前的不少中小学，仍然把 工作的重心锁定在应付各种考试、竞赛上，搞变相 的应试教育；学生非考不学，教师非考不教，各种机 械操练、题海战术层出不穷，结果是教育内容之偏 之难与日俱增，之窄之怪花样翻新。三、教学形式与 方法相对陈旧；教育目标的定位偏狭，教育内容的 偏难窄怪，对教学形式与方法有着直接的影响，使 之陈旧有余创新不足：就目前看，机械训练、死记 硬背、师传徒受的接受型学习仍相当严重，而长于 思考、善于探究、勤于动手、乐于参与的研究型教学 远未确立，这就使得学校教育仍缺乏相应的生机和 活力，学生的各种能力也未能得到应有的开发。四、 师生关系不够和谐：与上述相联系，在不少学校，学 生依然被看成可以被塑造、被训练、被加工的对象， 处于相对的被动地位．师生之间的平等、民主、和 谐、合作、互动等良好的关系仍有待进一步确立。</w:t>
      </w:r>
    </w:p>
    <w:p>
      <w:pPr>
        <w:pStyle w:val="Normal"/>
        <w:ind w:left="359" w:firstLine="560"/>
        <w:rPr>
          <w:rFonts w:ascii="宋体;SimSun" w:hAnsi="宋体;SimSun" w:cs="宋体;SimSun"/>
          <w:sz w:val="28"/>
        </w:rPr>
      </w:pPr>
      <w:r>
        <w:rPr>
          <w:rFonts w:ascii="宋体;SimSun" w:hAnsi="宋体;SimSun" w:cs="宋体;SimSun"/>
          <w:sz w:val="28"/>
        </w:rPr>
        <w:t>目前学校教育的弊端还有一些，以上不过是择要而言：在我看来，这至少会给年轻一代带来以下不良影响：一、感觉钝化：教育目标的偏狭、教育内容的繁难、学业竞争的激烈，迫使学生每天想着学习、考试、分数、名次．常常对周围白勺一切无暇他顾、熟视无睹；这样日积月累．必然会令他们对与学习无关的东西无动于衷，进而造成感觉的麻木与钝化、二、疾病增多：疾病主要是由心理的失衡、锻炼的减少和活动的单调引发的：面对学习与升学的巨 大压力，学生往往感到紧张</w:t>
      </w:r>
      <w:r>
        <w:rPr>
          <w:rFonts w:cs="宋体;SimSun" w:ascii="宋体;SimSun" w:hAnsi="宋体;SimSun"/>
          <w:sz w:val="28"/>
        </w:rPr>
        <w:t>?</w:t>
      </w:r>
      <w:r>
        <w:rPr>
          <w:rFonts w:ascii="宋体;SimSun" w:hAnsi="宋体;SimSun" w:cs="宋体;SimSun"/>
          <w:sz w:val="28"/>
        </w:rPr>
        <w:t>压抑甚至恐惧，会进而 引发失眠、头痛、焦虑、抑郁、免疫力下降等功能性、 器质，哇疾病。专家近年来所发现的“感觉综合失调 症”、“注意力缺乏综合症”等稀奇古怪的病症，也肯 定与学生巨大的学习压力有着直接的关联。三、人 格司丑曲。在机械操练、强行灌输所构筑起来的教育 模式里，学生原本鲜活可爱的人格被割裂，风格迥 异的个性被压抑，千篇一律、千人一面成为这种模 式的必然结果：这些情况</w:t>
      </w:r>
      <w:r>
        <w:rPr>
          <w:rFonts w:cs="宋体;SimSun" w:ascii="宋体;SimSun" w:hAnsi="宋体;SimSun"/>
          <w:sz w:val="28"/>
        </w:rPr>
        <w:t>?</w:t>
      </w:r>
      <w:r>
        <w:rPr>
          <w:rFonts w:ascii="宋体;SimSun" w:hAnsi="宋体;SimSun" w:cs="宋体;SimSun"/>
          <w:sz w:val="28"/>
        </w:rPr>
        <w:t>加上独生子女的日益普 遍，这样在学生中间，就会出现程度不等的孤僻、自 私、自闭、自傲、自卑、消沉、怯懦、情感冷漠、言行过 激、意志脆弱、性别倒错等人格的扭曲和不健全。 四、能力不强：．教育本来是要促成人的全面发展的， 但是我们的教育却畸型发展了学生的部分能力，而 置其它许多能力于不顾。且不说学生的生活自理能 力、心理自制能力、生存适应能力等相对较差，就是 与学习有关的搜集和处理信息的能力、发现和获取 新知识的能力、分析和解决问题的能力：交流与合 作的能力等，也未得到有效的培养。</w:t>
      </w:r>
    </w:p>
    <w:p>
      <w:pPr>
        <w:pStyle w:val="Normal"/>
        <w:ind w:left="359" w:firstLine="560"/>
        <w:rPr>
          <w:rFonts w:ascii="宋体;SimSun" w:hAnsi="宋体;SimSun" w:cs="宋体;SimSun"/>
          <w:sz w:val="28"/>
        </w:rPr>
      </w:pPr>
      <w:r>
        <w:rPr>
          <w:rFonts w:ascii="宋体;SimSun" w:hAnsi="宋体;SimSun" w:cs="宋体;SimSun"/>
          <w:sz w:val="28"/>
        </w:rPr>
        <w:t>上述弊端绝非夸大其辞、危言耸听，而是程度 不等地存在于当前的学校教育中。但如因此而完全 否定学校教育，却是大错特错的。因为学校拥有专 职的教学人员、详密的教学计划和完备的教学设 施，这是社会其它机构所无法比拟的；而且学校今 天是，以后还将依然是培养人才的最重要场所：虽 然社会上不乏自学成才者，但更多的人才还是由学 校培养出来的：还应看到，现代教育制度发展数百 年来，己积淀下来许多有价值的形式、原则与方法， 至今仍然是行之有效的。这正是我把学校教育的弊 端称为“灰色教育症”的原因所在。</w:t>
      </w:r>
    </w:p>
    <w:p>
      <w:pPr>
        <w:pStyle w:val="Normal"/>
        <w:ind w:left="359"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沉疴甚重的家庭“灰色教育症’   现在我国家庭中绝大多数的年轻一代都是独 生子女：望于成龙、望女成风，是众多家长的共同愿 望，这本无可厚非。然而，独生子女的广泛存在，却 使得家庭教育具有了前所未有的新特点，并且出现 了许多不良的现象。就目前来看，有几种现象应特 别值得注意：第一是放任自流、不管不问；第二是独 断专行、强迫命令；第三是纵容溺爱、包办代替。不 管家长们有多少“理由”，也不管出于何种动机，这 肯定对孩子的健康成长有害无益</w:t>
      </w:r>
      <w:r>
        <w:rPr>
          <w:rFonts w:cs="宋体;SimSun" w:ascii="宋体;SimSun" w:hAnsi="宋体;SimSun"/>
          <w:sz w:val="28"/>
        </w:rPr>
        <w:t>?</w:t>
      </w:r>
      <w:r>
        <w:rPr>
          <w:rFonts w:ascii="宋体;SimSun" w:hAnsi="宋体;SimSun" w:cs="宋体;SimSun"/>
          <w:sz w:val="28"/>
        </w:rPr>
        <w:t>因而必须引起家 长们的警惕。；另外一种现象则是人们往往习以为 常。却应该引起特别警惕的，就是不少家长把家庭 教育变成了变相的“第二课堂”，或者学校活动的延 伸：有的家长亲自出马</w:t>
      </w:r>
      <w:r>
        <w:rPr>
          <w:rFonts w:cs="宋体;SimSun" w:ascii="宋体;SimSun" w:hAnsi="宋体;SimSun"/>
          <w:sz w:val="28"/>
        </w:rPr>
        <w:t>?</w:t>
      </w:r>
      <w:r>
        <w:rPr>
          <w:rFonts w:ascii="宋体;SimSun" w:hAnsi="宋体;SimSun" w:cs="宋体;SimSun"/>
          <w:sz w:val="28"/>
        </w:rPr>
        <w:t xml:space="preserve">或者聘请家教，在家里为孩 子加班加点．增开“小灶”：有的则威逼、利诱孩子去学习各种乐器，或者参加各种培优培训，而不管孩子的天赋、个性、承受能力和发展可能性究竟如何。令人担忧的是，这种现象非常普遍，并且被家长认为是天经地义的事情，冠以种种堂皇的理由，一旦孩子不从，家长往往抱怨孩子少不更事、不识苦心，或者甚感委屈，或者暴跳如雷。殊不知，这种对孩子的过分关心、设计与期望，恰恰是对孩子的活泼成长最大的戕害。   </w:t>
      </w:r>
    </w:p>
    <w:p>
      <w:pPr>
        <w:pStyle w:val="Normal"/>
        <w:ind w:left="359" w:firstLine="560"/>
        <w:rPr>
          <w:rFonts w:ascii="宋体;SimSun" w:hAnsi="宋体;SimSun" w:cs="宋体;SimSun"/>
          <w:sz w:val="28"/>
        </w:rPr>
      </w:pPr>
      <w:r>
        <w:rPr>
          <w:rFonts w:ascii="宋体;SimSun" w:hAnsi="宋体;SimSun" w:cs="宋体;SimSun"/>
          <w:sz w:val="28"/>
        </w:rPr>
        <w:t>以上做法对孩子的不良影响是显而易见的。首先，这极易造成孩子的心理疾病和行为倒错，如孤僻自私、自卑消沉、情感冷漠、言行过激等；其次，这会使孩子失去真正的童年，因为各种加班加点、培训培优，剥夺了孩子的游戏时间，使他们整天疲于奔忙，结果是不堪其负、难耐其苦，失去了生命应有的鲜活和生活的乐趣；再次，这极易造成孩子的个性压抑和兴趣的单一，因为孩子的一切活动都是家长已经设计、安排好白勺，孩子只需照做，也只能照做：孩子的兴趣爱好被忽视，他们的天赋得不到真正的重视和开发：长此以往</w:t>
      </w:r>
      <w:r>
        <w:rPr>
          <w:rFonts w:cs="宋体;SimSun" w:ascii="宋体;SimSun" w:hAnsi="宋体;SimSun"/>
          <w:sz w:val="28"/>
        </w:rPr>
        <w:t>?</w:t>
      </w:r>
      <w:r>
        <w:rPr>
          <w:rFonts w:ascii="宋体;SimSun" w:hAnsi="宋体;SimSun" w:cs="宋体;SimSun"/>
          <w:sz w:val="28"/>
        </w:rPr>
        <w:t>他们的个性必然被压抑，产生逆反心理，表现出对周围一切的反感、厌恶、怨怒乃至仇视。</w:t>
      </w:r>
    </w:p>
    <w:p>
      <w:pPr>
        <w:pStyle w:val="Normal"/>
        <w:ind w:left="359" w:firstLine="560"/>
        <w:rPr>
          <w:rFonts w:ascii="宋体;SimSun" w:hAnsi="宋体;SimSun" w:cs="宋体;SimSun"/>
          <w:sz w:val="28"/>
        </w:rPr>
      </w:pPr>
      <w:r>
        <w:rPr>
          <w:rFonts w:ascii="宋体;SimSun" w:hAnsi="宋体;SimSun" w:cs="宋体;SimSun"/>
          <w:sz w:val="28"/>
        </w:rPr>
        <w:t>二、“阳光教育”：“灰色教育症”的对症之药。我认为，确立阳光教育这一理念，可以比较有效地矫正以上弊端。因为首先，阳光教育作为一种使年轻一代自立自强、合群合作的教育理念，是针对独生子女所存在的孤僻、自私、自闭、自傲等毛病而提出来的，特别强调要使人内心坦荡、乐于助人；其次，阳光教育还是——种爱心教育，即不仅要求教师和家长有爱心，知道什么是爱，以及如何去做才是对孩子真正的爱，而且要让每一个孩子都学会爱，并且彼此学会关心、关爱、关怀、关注、关切和关照，成为笑得灿烂、玩得开心、活得快乐的一代新人。</w:t>
      </w:r>
    </w:p>
    <w:p>
      <w:pPr>
        <w:pStyle w:val="Normal"/>
        <w:ind w:left="359" w:firstLine="560"/>
        <w:rPr>
          <w:rFonts w:ascii="宋体;SimSun" w:hAnsi="宋体;SimSun" w:cs="宋体;SimSun"/>
          <w:sz w:val="28"/>
        </w:rPr>
      </w:pPr>
      <w:r>
        <w:rPr>
          <w:rFonts w:ascii="宋体;SimSun" w:hAnsi="宋体;SimSun" w:cs="宋体;SimSun"/>
          <w:sz w:val="28"/>
        </w:rPr>
        <w:t>和“灰色”一样，“阳光”也是一种比喻、一种意 象。众所周知，阳光既给人带来光明，还给人以温 暖，因此阳光教育还可以诠释为一种光明的教育、 温暖的教育我认为，阳光教育目前还谈不上是一 种完备自恰的教育理论，只是一‘种新的内涵丰富、 便于操作、正在生成中的教育理念，与赏识教育、激 励教育等关系密切，其中包含着母爱教育、亲子教 育、亲职教育、爱心教育等许多内容；阳光教育也不 能仅仅理解为一种教育结果。而是更应该理解为一 个过程，一个多向互动、多向反馈和多向影口向的过程。</w:t>
      </w:r>
    </w:p>
    <w:p>
      <w:pPr>
        <w:pStyle w:val="Normal"/>
        <w:ind w:left="359"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如何实施“阳光教育”   阳光教育并不是玄而又玄、不可捉摸的。要实施阳光教育，可以从五个方面着手，或者说，具体表现为五个方面：给孩子提供一个适宜的成长环境；给予孩子理解和信任两种关爱；培养孩子的智商、情商、意商三种品质；使孩子做到学会关心、学会学习、学会做事、学会生存四个学会；对孩子实施德育、智育、体育、美育、合育五种教育。上述五个方面既可以看成是阳光教育的五大组成部分，同时它们之间也有着内在的联系。具体说来，提供‘个环境是阳光教育的前提，给予两种关爱是阳光教育的动力，培养三种品质是阳光教育的内容，做到四个学会是阳光教育的目标，实施五种教育则是阳光教育的途径。</w:t>
      </w:r>
    </w:p>
    <w:p>
      <w:pPr>
        <w:pStyle w:val="Normal"/>
        <w:ind w:left="359" w:firstLine="560"/>
        <w:rPr>
          <w:rFonts w:ascii="宋体;SimSun" w:hAnsi="宋体;SimSun" w:cs="宋体;SimSun"/>
          <w:sz w:val="28"/>
        </w:rPr>
      </w:pPr>
      <w:r>
        <w:rPr>
          <w:rFonts w:cs="宋体;SimSun" w:ascii="宋体;SimSun" w:hAnsi="宋体;SimSun"/>
          <w:sz w:val="28"/>
        </w:rPr>
      </w:r>
    </w:p>
    <w:p>
      <w:pPr>
        <w:pStyle w:val="Normal"/>
        <w:ind w:left="359"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供一种适宜的成长环境   创设一种适宜的环境，是成功进行某种教育的 必要条件。适宜的罚；境，可以成为教育作用的增效 器和教育影响的催化剂；不和谐的环境。则会削弱 甚至抵消教育的作用与影响：古人云：“蓬生麻中， 不扶自直；白沙在涅。与之俱黑：”我们俗语中也有 “近朱者赤，近墨者黑”的说法，可见环境的作用是 很大的</w:t>
      </w:r>
      <w:r>
        <w:rPr>
          <w:rFonts w:cs="宋体;SimSun" w:ascii="宋体;SimSun" w:hAnsi="宋体;SimSun"/>
          <w:sz w:val="28"/>
        </w:rPr>
        <w:t>3</w:t>
      </w:r>
      <w:r>
        <w:rPr>
          <w:rFonts w:ascii="宋体;SimSun" w:hAnsi="宋体;SimSun" w:cs="宋体;SimSun"/>
          <w:sz w:val="28"/>
        </w:rPr>
        <w:t xml:space="preserve">阳光教育是要促成年轻一代自由、和谐、健 康的发展。因而需要一个与之相适宜的环境。这种 环境，其最大的特点应该是宽松：宽松当然就不是 强制与强迫，不是条条框框地对人给予约束，但宽 松也绝不是放任自流，不是无原则地迁就和随心所 欲。宽松乃是寓规范于无形，是一种张弛有度、交流 畅通、互动和谐、其乐融融的状态：有了这样一种环 境或者氛围，孩子置身其中，就能够无拘无束地成 长、快快乐乐地生活。家长的期待与要求也易于变 成孩子的内在驱动力，阳光教育的目标就有望达 成。    ” </w:t>
      </w:r>
    </w:p>
    <w:p>
      <w:pPr>
        <w:pStyle w:val="Normal"/>
        <w:ind w:left="359"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给予理解和信任两种关爱   宽松的环境作为阳光教育的一个组成部分，还 只是为阳光教育的实施提供了一种氛围、条件和前 提。要使阳光教育顺利进行，还需要具有相应的动 力，就是要给予孩子理解、信任两种关爱。先说理 解：我们成年人都渴望理解，呼唤“理解万岁”，其实 我们认为，孩子才是最应该受到理解的。‘现在孩子 面临着许多压力，有来自学校的，有来自周围社会 环境的</w:t>
      </w:r>
      <w:r>
        <w:rPr>
          <w:rFonts w:cs="宋体;SimSun" w:ascii="宋体;SimSun" w:hAnsi="宋体;SimSun"/>
          <w:sz w:val="28"/>
        </w:rPr>
        <w:t>?</w:t>
      </w:r>
      <w:r>
        <w:rPr>
          <w:rFonts w:ascii="宋体;SimSun" w:hAnsi="宋体;SimSun" w:cs="宋体;SimSun"/>
          <w:sz w:val="28"/>
        </w:rPr>
        <w:t>还有来自同伴的：例如，现在学校动不动就 搞竞赛、排名次，孩子会感受到压力；周围的同伴好 象一个比一个“聪明”，经常获得这奖那奖，孩子还 会感受到压力：如果家长不理解孩子面临的处境，不设法给孩子减轻压力，而是提出一个又一个目标，孩子就会逐渐失去学习、生活的乐趣。因此，孩子需要家长的理解，当然，更需要教师和社会的理解。又如，现在很多人都抱怨孩子身上有这样那样的毛病，比如自私、孤僻等等。殊不知，这与孩子的成长环境有着密切的关系。现在的孩子都是独生子女，这与以往多生子女的成长环境有着极大的不同。以往多生子女在家里共同生活，共同游戏，共同分享父母的爱与期待，他们之间形成了一个既相互促进又相互制约的环境。在这样的环境里他们学会了怎样与人相处，懂得了权利与义务，不会感受到父母特别的关注。现在则不同，独生子女在家里没有玩友，没有竞争的对手，只能与成人为伴：这样，他就很容易受到过多的呵护，或者被过多的期望所压迫，很难有一个和谐自由的人格发展空间：因此，孩子身上出现了毛病，大人不应大惊小怪，而是要给予充分的理解。再如，有的家长总抱怨孩子喜欢流行歌曲，迷恋港台歌星。大人们只要静心想想就会明白</w:t>
      </w:r>
      <w:r>
        <w:rPr>
          <w:rFonts w:cs="宋体;SimSun" w:ascii="宋体;SimSun" w:hAnsi="宋体;SimSun"/>
          <w:sz w:val="28"/>
        </w:rPr>
        <w:t>?</w:t>
      </w:r>
      <w:r>
        <w:rPr>
          <w:rFonts w:ascii="宋体;SimSun" w:hAnsi="宋体;SimSun" w:cs="宋体;SimSun"/>
          <w:sz w:val="28"/>
        </w:rPr>
        <w:t>孩子正是在流行歌曲充斥的氛围中生活的。又处于模仿力极强的年龄，怎么能不受到流行歌曲的影响</w:t>
      </w:r>
      <w:r>
        <w:rPr>
          <w:rFonts w:cs="宋体;SimSun" w:ascii="宋体;SimSun" w:hAnsi="宋体;SimSun"/>
          <w:sz w:val="28"/>
        </w:rPr>
        <w:t>?</w:t>
      </w:r>
      <w:r>
        <w:rPr>
          <w:rFonts w:ascii="宋体;SimSun" w:hAnsi="宋体;SimSun" w:cs="宋体;SimSun"/>
          <w:sz w:val="28"/>
        </w:rPr>
        <w:t>这与老人们迷恋京剧、中年人爱听”样板戏”是同样道理。其实，只要家长们静心去听．就会发现流行歌曲并非一无是处，这还是要靠理解，   其次再说信任。如果说理解是实现沟通的桥梁，那么信任就是滋润人心田的清泉，鼓励人前进的风帆。在我们看来，孩子固然需要理解，但更需要的是信任。理解只是一种换位思考，它能消除人们之间的瑕罅，扫除人心头的阴霾；信任则是一种无声的鼓励，是对人能力和力量的一种肯定，能催人奋发，给人信心。孩子都是独生子，往往置身于一个成人世界里：面对身高体健的成人，孩子往往会感到自己的孤独，弱小与无能。如果成人能给予他们充分的信任，孩子就会感受到自己受到了肯定、认可与尊重，会增强克服困难的勇气，增添完成任务的力量，增加知难而上的信心。因此，给予关爱的第二个要义，就是信任。</w:t>
      </w:r>
    </w:p>
    <w:p>
      <w:pPr>
        <w:pStyle w:val="Normal"/>
        <w:ind w:left="359" w:firstLine="560"/>
        <w:rPr>
          <w:rFonts w:ascii="宋体;SimSun" w:hAnsi="宋体;SimSun" w:cs="宋体;SimSun"/>
          <w:sz w:val="28"/>
        </w:rPr>
      </w:pPr>
      <w:r>
        <w:rPr>
          <w:rFonts w:ascii="宋体;SimSun" w:hAnsi="宋体;SimSun" w:cs="宋体;SimSun"/>
          <w:sz w:val="28"/>
        </w:rPr>
        <w:t>说到给予信任，可能有白勺家长和教师会有所顾 虑。他们担心孩子能力有限，难以把事情做好：这种 担心并不奇怪，因为孩子从某些生理方面来说，的 确是比较孱弱的。但是他们没有发现孩子身上有许 多与生俱来的潜能，其力量之大足以令人吃惊：比 如，孩子有为达目的不顾一切的意志；有为完成工 作废寝忘食的精神；孩子往往不知疲倦，其运动能 力足以令专业运动员相形见绌；孩子的绘画作品， 在不少人眼里无异于涂鸦之作，但孩子却能从中演绎出一段故事、一篇童话，其创造与想象能力常常使许多训练有素的艺术家都自叹弗如。可见，孩子身上并不缺少能力，缺少的是成人的发现、掘、鼓励和信任。信任是。—种力量，也是一种触媒、一星火花，能够触发孩子的创造才能，点燃他们的信心之火。如果把孩子比喻成幼苗，那么孩子的潜能就是叶绿素。只要给予他们理解的阳光、宽松的空气和信任的水分，他们就能够产生光合作用，能够生机勃勃、欣欣向荣：</w:t>
      </w:r>
    </w:p>
    <w:p>
      <w:pPr>
        <w:pStyle w:val="Normal"/>
        <w:ind w:left="359"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培养智商、情商和意商三种品质</w:t>
      </w:r>
    </w:p>
    <w:p>
      <w:pPr>
        <w:pStyle w:val="Normal"/>
        <w:ind w:left="359" w:firstLine="560"/>
        <w:rPr>
          <w:rFonts w:ascii="宋体;SimSun" w:hAnsi="宋体;SimSun" w:cs="宋体;SimSun"/>
          <w:sz w:val="28"/>
        </w:rPr>
      </w:pPr>
      <w:r>
        <w:rPr>
          <w:rFonts w:ascii="宋体;SimSun" w:hAnsi="宋体;SimSun" w:cs="宋体;SimSun"/>
          <w:sz w:val="28"/>
        </w:rPr>
        <w:t>如果说</w:t>
      </w:r>
      <w:r>
        <w:rPr>
          <w:rFonts w:cs="宋体;SimSun" w:ascii="宋体;SimSun" w:hAnsi="宋体;SimSun"/>
          <w:sz w:val="28"/>
        </w:rPr>
        <w:t>?</w:t>
      </w:r>
      <w:r>
        <w:rPr>
          <w:rFonts w:ascii="宋体;SimSun" w:hAnsi="宋体;SimSun" w:cs="宋体;SimSun"/>
          <w:sz w:val="28"/>
        </w:rPr>
        <w:t>光合作用的比喻较为准确地阐释了宽松、理解与信任的关系，那么，要使幼苗根深叶茂，仅仅依靠空气、阳光和水是不够的，还需要增加氮、磷、钾等养份；。对孩子的成长而言，“氮、磷、钾”就是智商、情商和意商三种品质。现在人们都很重视培养孩子的智商，却严重忽视了对孩子健康的情感和优秀意志品质的培养。其实良好的情感和意志不仅是人成功必不可少的两大条件，而且也是人健全人格不可或缺的两大组成部分，甚至可以说，在一定程度上，情商和意商对于人事业的成功比智商更为重要。另外，从心理学上讲，人的心理过程可以分为认识过程、情感过程和意志过程，这几个方面是相互影响。不可分割的，因而智商、情商、意商的培养也不能偏废。</w:t>
      </w:r>
    </w:p>
    <w:p>
      <w:pPr>
        <w:pStyle w:val="Normal"/>
        <w:ind w:left="359" w:firstLine="560"/>
        <w:rPr>
          <w:rFonts w:ascii="宋体;SimSun" w:hAnsi="宋体;SimSun" w:cs="宋体;SimSun"/>
          <w:sz w:val="28"/>
        </w:rPr>
      </w:pPr>
      <w:r>
        <w:rPr>
          <w:rFonts w:ascii="宋体;SimSun" w:hAnsi="宋体;SimSun" w:cs="宋体;SimSun"/>
          <w:sz w:val="28"/>
        </w:rPr>
        <w:t>智商人们都明白，是指的人的智力年龄与实际年龄的比值，反映的是人的智力品质及其发展水平，此不赘述。我们着重来阐述一下情商、意商的内涵，以及如何培养孩子的智商、情商和意商。先说情商。严格地说，情商应该叫情绪智力，而不是情感商数或情绪商数的简称。那么，什么是情绪智力呢</w:t>
      </w:r>
      <w:r>
        <w:rPr>
          <w:rFonts w:cs="宋体;SimSun" w:ascii="宋体;SimSun" w:hAnsi="宋体;SimSun"/>
          <w:sz w:val="28"/>
        </w:rPr>
        <w:t>?</w:t>
      </w:r>
      <w:r>
        <w:rPr>
          <w:rFonts w:ascii="宋体;SimSun" w:hAnsi="宋体;SimSun" w:cs="宋体;SimSun"/>
          <w:sz w:val="28"/>
        </w:rPr>
        <w:t>按照心理学家郭德俊教授的说法，情绪智力“是社会智力中的一部分，也可以说是一个分支。人们在面临许多社会问题时，都需要在情绪、情感信息的参与下才能正确地解决。这种对情绪信息加工的能力就是情绪智力。”美国心理学家萨洛维和梅耶教授在近期发表的《什么是情绪智力</w:t>
      </w:r>
      <w:r>
        <w:rPr>
          <w:rFonts w:cs="宋体;SimSun" w:ascii="宋体;SimSun" w:hAnsi="宋体;SimSun"/>
          <w:sz w:val="28"/>
        </w:rPr>
        <w:t>?</w:t>
      </w:r>
      <w:r>
        <w:rPr>
          <w:rFonts w:ascii="宋体;SimSun" w:hAnsi="宋体;SimSun" w:cs="宋体;SimSun"/>
          <w:sz w:val="28"/>
        </w:rPr>
        <w:t>》一文中，对这一概念作了如下阐述：情绪智力包括准确地觉察、评价和表达情绪的能力，接近并产生情感以促进思维的能力，理解情绪及情绪知识的能力，调节情绪以促成情绪与智力发展的能力。我国情商说研究者在综合各方成果的基础上，提出了新的情绪智力说，认为情绪智力乃是人认识、调控自我以及他人的情绪，寻求自身心理平衡，形成自我激励机制和动机与兴趣相结合的机制，以及妥善对待与处理人际关系的心理素质和能力。虽然用情商来指称情绪智力有欠准确，但鉴于情商一词己为国内大多数人所接  受，在此我们也沿用了这一概念。在我们看来，情商是人在情感过程中产生的，用来调控自身情绪，寻求心理平衡、协调人际关系、驾驭人生风帆的素质和能力。培养情商具体说来就是要使人尽力做到以下四点：一、认知和调控自己的情绪；二、识别和理解他人的情绪；三、构筑和形成动机、兴趣和自我激励相结合的动力机制；四、处理和协调人际关系。</w:t>
      </w:r>
    </w:p>
    <w:p>
      <w:pPr>
        <w:pStyle w:val="Normal"/>
        <w:ind w:left="359" w:firstLine="560"/>
        <w:rPr>
          <w:rFonts w:ascii="宋体;SimSun" w:hAnsi="宋体;SimSun" w:cs="宋体;SimSun"/>
          <w:sz w:val="28"/>
        </w:rPr>
      </w:pPr>
      <w:r>
        <w:rPr>
          <w:rFonts w:ascii="宋体;SimSun" w:hAnsi="宋体;SimSun" w:cs="宋体;SimSun"/>
          <w:sz w:val="28"/>
        </w:rPr>
        <w:t>所谓意商，是用以反映人的意志品质及其发展水平的一个概念，包括意志的自控性、果断性、坚毅性、持久性等。它是与人的意志过程密切相关的，是人在克服困难时所表现出的心理状态，如克服干扰、知难而上、坚韧不拔、持之以恒等等。这是我们在吸收了心理学家关于意志问题的研究成果并结合自己对教育问题的研究后提出来的：之所以提出这一概念，不仅仅基于对“独生子女综合症”日益严峻的现实，还考虑到未来社会对人才的需求。现在社会竞争己呈现出愈演愈烈的趋势，可以肯定，未来的社会竞争必将更加激烈。未来的人才，不仅要求他要有广博白勺知识、较高的创造才能和平稳而健康的心态，更要有坚韧不拔的毅力、一往无前的精神和直面竞争的勇气。因此，优秀的意志品质。是未来人才不可缺少的一大素质。既便是对普通人来讲，一生中也难免会遇到各种挫折和坎坷。只有具有较好的意志品质，他才能够迎接各种风浪的考验，驾好人生之船。大凡成功人士都有这样的体会：天赋和机遇固然重要，但更重要的是要有百</w:t>
      </w:r>
      <w:r>
        <w:rPr>
          <w:rFonts w:cs="宋体;SimSun" w:ascii="宋体;SimSun" w:hAnsi="宋体;SimSun"/>
          <w:sz w:val="28"/>
        </w:rPr>
        <w:t>·</w:t>
      </w:r>
      <w:r>
        <w:rPr>
          <w:rFonts w:ascii="宋体;SimSun" w:hAnsi="宋体;SimSun" w:cs="宋体;SimSun"/>
          <w:sz w:val="28"/>
        </w:rPr>
        <w:t>折不挠、持之以恒的意志品质。</w:t>
      </w:r>
    </w:p>
    <w:p>
      <w:pPr>
        <w:pStyle w:val="Normal"/>
        <w:ind w:left="359" w:firstLine="560"/>
        <w:rPr>
          <w:rFonts w:ascii="宋体;SimSun" w:hAnsi="宋体;SimSun" w:cs="宋体;SimSun"/>
          <w:sz w:val="28"/>
        </w:rPr>
      </w:pPr>
      <w:r>
        <w:rPr>
          <w:rFonts w:ascii="宋体;SimSun" w:hAnsi="宋体;SimSun" w:cs="宋体;SimSun"/>
          <w:sz w:val="28"/>
        </w:rPr>
        <w:t>要使孩子具有较高的智商、情商和意商，我们认为，应该学校、家庭双方密切配合，共同促成年轻一代的健康发展。在此方面，哈佛大学教授、当代著名心理学家霍华德加</w:t>
      </w:r>
      <w:r>
        <w:rPr>
          <w:rFonts w:cs="宋体;SimSun" w:ascii="宋体;SimSun" w:hAnsi="宋体;SimSun"/>
          <w:sz w:val="28"/>
        </w:rPr>
        <w:t>.</w:t>
      </w:r>
      <w:r>
        <w:rPr>
          <w:rFonts w:ascii="宋体;SimSun" w:hAnsi="宋体;SimSun" w:cs="宋体;SimSun"/>
          <w:sz w:val="28"/>
        </w:rPr>
        <w:t>德纳的多元智力理论给了我们以重要的启示。加德纳在</w:t>
      </w:r>
      <w:r>
        <w:rPr>
          <w:rFonts w:cs="宋体;SimSun" w:ascii="宋体;SimSun" w:hAnsi="宋体;SimSun"/>
          <w:sz w:val="28"/>
        </w:rPr>
        <w:t>1983</w:t>
      </w:r>
      <w:r>
        <w:rPr>
          <w:rFonts w:ascii="宋体;SimSun" w:hAnsi="宋体;SimSun" w:cs="宋体;SimSun"/>
          <w:sz w:val="28"/>
        </w:rPr>
        <w:t>年出版的《，乙智的结构》一书中指出，人的智力至少可以分成八类：言语——语言能力＼音乐一节奏智力、逻辑——数理智力、视觉——空间智力、身体一动觉智力、自知一自省智力、交往一交流智力和自然观察能力。这一理论向人们指明，每个人都或多或少具有八种智力，只是其组合和发挥程度不同，表现的形式也不同：这就要求教育工作者首先要确立积极的学生观，即每个学生都有自己的智力优势领域，有自己的学习类型和方法，都是具有自己智力特点和发展方向的可造之才。从这样的角度来看，学生的问题就不再是聪明与否的问题了，而是在哪些方面聪明和怎样聪明的问题。基于此，教育工作者应该在全面开发每个人的各种智能白勺基础上，为学生创造多种展现智能的情景，给每个学生以多样化的选择，  从而激发每个人的潜在智能，充分发挥其个性。其次，要确立一种新型的教学观，即因材施教与对症下药。由于学生智力表现形式的多样性和复杂性，因而无论何时，无论多么优秀的教师，都不可能拔到一种适合所有学生的教学方法。如果教师不善于变换教学方法和手段，就势必造成许多学生智力的僵滞与萎缩，这对个人对社会无疑都是一种巨大的浪费。这就要求教师应根据教育内容和学生的不同特点，以充分尊重学生不同学习兴趣，学习方式和智能结构，使他们都能得到应有的发展。再次，要确立一种正确的评价观。现在学校过于重视学生的分数、名次和升学率，其中一个重要原因，就是传统的以语言和数理逻辑能力为核心的智力观念在作祟：多元智力理论要求我们必须抛弃这种陈腐观念，树立一种通过多种渠道、采取多种形式、在多种不同的实际生活和学习情景下进行的、确实能够考查学生解决实际问题的能力和创造出初步的物质产品和精神产品能力的评价观，这样才能使评价确实成为促进每一个学生充分发展的有效手段。以上所说对于家庭教育同样适用。对家长来说，首先要改变观念，摒弃一些不良做法。比如．不要太看重孩子的分数、名次，不要搞加班加点，疲劳战术，更不能把家庭变成“第二课堂”：其次，要善于发现孩子：身上的优点，及时肯定和鼓励孩子，使他们始终具有一种积极的情绪或情感：有人说，天才是“夸”出来的；有人说。鼓励是家庭教育永远的第一语言，有人说，家庭教育最好的浯言是“你能行”．最坏的语言是“你不行”：这些都很有道理，因为这些说法都充分重视了心理暗示的作用。再次，要鼓励孩子与别人交流和交往，特别是要鼓励他们与同龄伙伴交往：通过交往，孩子才能逐渐祛除骄娇二气，学会认识与调控自己的情绪，识别与理解他人的情绪，从而使情商发展到较高的水平：</w:t>
      </w:r>
    </w:p>
    <w:p>
      <w:pPr>
        <w:pStyle w:val="Normal"/>
        <w:ind w:left="359" w:firstLine="560"/>
        <w:rPr>
          <w:rFonts w:ascii="宋体;SimSun" w:hAnsi="宋体;SimSun" w:cs="宋体;SimSun"/>
          <w:sz w:val="28"/>
        </w:rPr>
      </w:pPr>
      <w:r>
        <w:rPr>
          <w:rFonts w:ascii="宋体;SimSun" w:hAnsi="宋体;SimSun" w:cs="宋体;SimSun"/>
          <w:sz w:val="28"/>
        </w:rPr>
        <w:t>至于如何培养意商，同佯也需要学校和家庭共同努力。既然意商与人克服困难密切相关，家长就不应该对孩子学习和生活中遇到的一点挫折和困难大惊小怪、揪心焦虑</w:t>
      </w:r>
      <w:r>
        <w:rPr>
          <w:rFonts w:cs="宋体;SimSun" w:ascii="宋体;SimSun" w:hAnsi="宋体;SimSun"/>
          <w:sz w:val="28"/>
        </w:rPr>
        <w:t>?</w:t>
      </w:r>
      <w:r>
        <w:rPr>
          <w:rFonts w:ascii="宋体;SimSun" w:hAnsi="宋体;SimSun" w:cs="宋体;SimSun"/>
          <w:sz w:val="28"/>
        </w:rPr>
        <w:t>更不能借口孩子能力不足而事事包办代替、越俎代庖，而是要鼓励孩子勇敢地去面对困难，协助孩子积极地去克服困难，甚至  可以创设一‘些适度的困难情景．让孩子独立去面对：要相信孩子身上有着家长未曾发现的、比家长想象的要大得多的潜力。要相信只有通过困难和挫  折的砥砺，孩子才能真正成熟起来：对于学校而言，更应该在学生意商的培养方面责无旁贷：然而我们发现。尽管挫折教育己在教育理论界提倡了好些  年</w:t>
      </w:r>
      <w:r>
        <w:rPr>
          <w:rFonts w:cs="宋体;SimSun" w:ascii="宋体;SimSun" w:hAnsi="宋体;SimSun"/>
          <w:sz w:val="28"/>
        </w:rPr>
        <w:t>?</w:t>
      </w:r>
      <w:r>
        <w:rPr>
          <w:rFonts w:ascii="宋体;SimSun" w:hAnsi="宋体;SimSun" w:cs="宋体;SimSun"/>
          <w:sz w:val="28"/>
        </w:rPr>
        <w:t>但在实际工作中，人们并没有把它放在应有的位置：如果我们培养的是一些除了会读书、能应考就别无所长的“专才”，培养的是一批大事做不了、小事不愿做的“奇才”，培养的是下群一有挫折便“缩头”，偶遇困难就“袖手”的“怪才”，那么我们就造就了一代精神上的“缺钙”者。这将是学校教育最大的失败和悲哀。要使年轻一代都能成为，‘站直了，别趴下”的一代强者，我们认为首先教育工作者要确立新观念，把培养学生的意商放在与智商同等重要的位置，充分认识到加强此项工作的重要性、必要性和紧迫感；其次，要制订与培养智商同样详密的计划，把培养学生的意商有系统、有步骤地加以安排，并真正落到实处，再次，要加强评价与督导，把意商的培养状况作为衡量学校整体教育质量的——项必备内容：只要切实采取以上措施，就能够把学生培养成自理、自立＼自制、自强的一代新人。</w:t>
      </w:r>
    </w:p>
    <w:p>
      <w:pPr>
        <w:pStyle w:val="Normal"/>
        <w:ind w:left="359"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做到学会做事、学会学习、学会关心、学会生存等四个学会阳光教育的最终目的是使孩子获得自由、和谐、健康的发展，具体目标则是要使他们做到学会学习、学会做事、学会关心、学会生存等四个学会。四个学会是与国际教育的发展潮流密切相合的。国际教育发展委员会</w:t>
      </w:r>
      <w:r>
        <w:rPr>
          <w:rFonts w:cs="宋体;SimSun" w:ascii="宋体;SimSun" w:hAnsi="宋体;SimSun"/>
          <w:sz w:val="28"/>
        </w:rPr>
        <w:t>1972</w:t>
      </w:r>
      <w:r>
        <w:rPr>
          <w:rFonts w:ascii="宋体;SimSun" w:hAnsi="宋体;SimSun" w:cs="宋体;SimSun"/>
          <w:sz w:val="28"/>
        </w:rPr>
        <w:t>年曾向联合国教利</w:t>
      </w:r>
      <w:r>
        <w:rPr>
          <w:rFonts w:cs="宋体;SimSun" w:ascii="宋体;SimSun" w:hAnsi="宋体;SimSun"/>
          <w:sz w:val="28"/>
        </w:rPr>
        <w:t>·</w:t>
      </w:r>
      <w:r>
        <w:rPr>
          <w:rFonts w:ascii="宋体;SimSun" w:hAnsi="宋体;SimSun" w:cs="宋体;SimSun"/>
          <w:sz w:val="28"/>
        </w:rPr>
        <w:t>文组织提交过一份报告，题目就是《学会生存》；</w:t>
      </w:r>
      <w:r>
        <w:rPr>
          <w:rFonts w:cs="宋体;SimSun" w:ascii="宋体;SimSun" w:hAnsi="宋体;SimSun"/>
          <w:sz w:val="28"/>
        </w:rPr>
        <w:t>1990</w:t>
      </w:r>
      <w:r>
        <w:rPr>
          <w:rFonts w:ascii="宋体;SimSun" w:hAnsi="宋体;SimSun" w:cs="宋体;SimSun"/>
          <w:sz w:val="28"/>
        </w:rPr>
        <w:t>年联合国教科文组织在中国北京举行过一个国际性会议，即“面向</w:t>
      </w:r>
      <w:r>
        <w:rPr>
          <w:rFonts w:cs="宋体;SimSun" w:ascii="宋体;SimSun" w:hAnsi="宋体;SimSun"/>
          <w:sz w:val="28"/>
        </w:rPr>
        <w:t>21</w:t>
      </w:r>
      <w:r>
        <w:rPr>
          <w:rFonts w:ascii="宋体;SimSun" w:hAnsi="宋体;SimSun" w:cs="宋体;SimSun"/>
          <w:sz w:val="28"/>
        </w:rPr>
        <w:t>世纪国际教育研讨会”，会议的主题是让孩子“学会关心”；</w:t>
      </w:r>
      <w:r>
        <w:rPr>
          <w:rFonts w:cs="宋体;SimSun" w:ascii="宋体;SimSun" w:hAnsi="宋体;SimSun"/>
          <w:sz w:val="28"/>
        </w:rPr>
        <w:t>1996</w:t>
      </w:r>
      <w:r>
        <w:rPr>
          <w:rFonts w:ascii="宋体;SimSun" w:hAnsi="宋体;SimSun" w:cs="宋体;SimSun"/>
          <w:sz w:val="28"/>
        </w:rPr>
        <w:t>年由雅克</w:t>
      </w:r>
      <w:r>
        <w:rPr>
          <w:rFonts w:cs="宋体;SimSun" w:ascii="宋体;SimSun" w:hAnsi="宋体;SimSun"/>
          <w:sz w:val="28"/>
        </w:rPr>
        <w:t>·</w:t>
      </w:r>
      <w:r>
        <w:rPr>
          <w:rFonts w:ascii="宋体;SimSun" w:hAnsi="宋体;SimSun" w:cs="宋体;SimSun"/>
          <w:sz w:val="28"/>
        </w:rPr>
        <w:t>德洛尔任主席的国际</w:t>
      </w:r>
      <w:r>
        <w:rPr>
          <w:rFonts w:cs="宋体;SimSun" w:ascii="宋体;SimSun" w:hAnsi="宋体;SimSun"/>
          <w:sz w:val="28"/>
        </w:rPr>
        <w:t>21</w:t>
      </w:r>
      <w:r>
        <w:rPr>
          <w:rFonts w:ascii="宋体;SimSun" w:hAnsi="宋体;SimSun" w:cs="宋体;SimSun"/>
          <w:sz w:val="28"/>
        </w:rPr>
        <w:t>世纪教育委员会向联合国教科文组织又提交了一份报告，题为《教育一财富蕴藏其中》；报告中提到应该建立终身教育体系，其支柱就是四个学会：学会认知、学会做事、学会共同生活、学会主存。阳光教育四大目标就是参考上述报告和会议的精神，并结合我们对教育问题的研究和体会。提出来的。不过从提出的角度和内容上来说，四大目标与上述报告都有所不同。</w:t>
      </w:r>
    </w:p>
    <w:p>
      <w:pPr>
        <w:pStyle w:val="Normal"/>
        <w:ind w:left="359" w:firstLine="560"/>
        <w:rPr>
          <w:rFonts w:ascii="宋体;SimSun" w:hAnsi="宋体;SimSun" w:cs="宋体;SimSun"/>
          <w:sz w:val="28"/>
        </w:rPr>
      </w:pPr>
      <w:r>
        <w:rPr>
          <w:rFonts w:ascii="宋体;SimSun" w:hAnsi="宋体;SimSun" w:cs="宋体;SimSun"/>
          <w:sz w:val="28"/>
        </w:rPr>
        <w:t>我们现在的孩子都是独生子女，这是我国教育方面最基本也是最重要的“国情”。四个学会就是立足这一最基本的“国情”并结合我国未来社会发展对教育的要求而提出来的，其中包含着我们对国际教育发展趋势的认识和理解。这与联合国教科文组织着眼于世界各国教育的共同现状和一般发展趋势来谈教育的角度是有所不同的；至于其内容，简要地说，学会做事主要包括以下三个方面：一、为什么要学会做事；二、要学会做什么事；三、怎样做事：学会学习主要包括以下四个方面：一、认清学习的本质、意义与价值；二、明确学习的内容；三、掌握学习的方法；四、拓宽学习的途径：学会关心则包括  由近及远、由浅人深的五个方面，即关心自己、关心 他人、关心社会、关心环境和关心人类。学会生存则 包括以下六个方面的内容，即学会自理、学会自立、 学会自主、学会自信、学会自律、学会自强：   当前，由于教育具体培养目标的偏差以及独生 子女的增多，不少孩子养成了娇生惯养、好逸恶劳 白勺毛病，生活能力严重缺失。学会做事正是针对这 一状况而提出的，它以养成学生生活能力为己任， 以关注学生幸福为指归：由于应试教育的影响，目 前从学校到家庭，人们多以分数高低论英雄，以升</w:t>
      </w:r>
    </w:p>
    <w:p>
      <w:pPr>
        <w:pStyle w:val="Normal"/>
        <w:ind w:left="359"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学与否定成败；学生则多是读死书、死读书，只擅接 受不长获取。只钻；书堆不及其余，学会学习与此针 锋相对．它视学会知识为次要。以会学知识为鹄 的，这既日音合了信息社会对人才—素质的要求，也与 终身学习的时代大潮相吻合。学会关心的提出。则 首先是基于对全球生态危机日重的热切关注和人 际关系日冷的深深忧虑，其次是基于对儿童社会化 障碍日益显明的深层思考：至于学会生存，则不仅 包含以—上二思考，还是对学生中所存在的信仰危机、 价值失据及人生迷茫的反思与关切：   四个学会相互联系，构成一个由低到高的完整 的目标体系。其中，学会做事是人得以生存的最基 本保证；学会学习则是信息时代、竞争社会对人生 存的客观要求；而人要获得更大的生存空间，不仅 要能自理、自立，还应学会如何对待自己、对待他 人</w:t>
      </w:r>
      <w:r>
        <w:rPr>
          <w:rFonts w:cs="宋体;SimSun" w:ascii="宋体;SimSun" w:hAnsi="宋体;SimSun"/>
          <w:sz w:val="28"/>
        </w:rPr>
        <w:t>·</w:t>
      </w:r>
      <w:r>
        <w:rPr>
          <w:rFonts w:ascii="宋体;SimSun" w:hAnsi="宋体;SimSun" w:cs="宋体;SimSun"/>
          <w:sz w:val="28"/>
        </w:rPr>
        <w:t xml:space="preserve">、对待社会，因而还需学会关心；而人最终能获得 生存，不仅有物质需要，要以一定的物质条件为基 础．还要求得精神生活的充实、平衡与满足，学会生 存正由此而立。可见，四个学会是一个以学会做事 为始基、以求得生存为主线、以学会生存为指向的 有机的整体。   现在教育理沦界正在倡导一些新的教育理念， 如共生教育、环境教育、全球教育、国际理解教育、 可持续发展教育等等。这些教育理念，对于纠正目 前学校教育的偏颇，增进入与人、人与社会、人与自 然、地区与地区、国与国之间的理解、信任与合作等 都是极有意义的。我们认为，五个层次的学会关心 可以涵盖这些教育理念，或者至少可以说，与这些 教育理念是相契合的。从根本上讲，只有培养年轻 </w:t>
      </w:r>
      <w:r>
        <w:rPr>
          <w:rFonts w:cs="宋体;SimSun" w:ascii="宋体;SimSun" w:hAnsi="宋体;SimSun"/>
          <w:sz w:val="28"/>
        </w:rPr>
        <w:t>-</w:t>
      </w:r>
      <w:r>
        <w:rPr>
          <w:rFonts w:ascii="宋体;SimSun" w:hAnsi="宋体;SimSun" w:cs="宋体;SimSun"/>
          <w:sz w:val="28"/>
        </w:rPr>
        <w:t xml:space="preserve">一代学会摈弃一己之私，做到不仅关心自己，还要 关心他人、社会、环境和人类，能够“风声雨声读书 声声声入耳，家事国事天下事事事关心”。才能使他 们真正成为内心充满阳光的一代新人：    </w:t>
      </w:r>
    </w:p>
    <w:p>
      <w:pPr>
        <w:pStyle w:val="Normal"/>
        <w:ind w:left="359"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实施德育、智育、体育、美育、合育五种教育   要具体地实施阳光教育，我们认为应该从五个方面着手，即实施德育、智育、体育、美育、合育五个方面的教育。以往谈到全面发展教育时</w:t>
      </w:r>
      <w:r>
        <w:rPr>
          <w:rFonts w:cs="宋体;SimSun" w:ascii="宋体;SimSun" w:hAnsi="宋体;SimSun"/>
          <w:sz w:val="28"/>
        </w:rPr>
        <w:t>?</w:t>
      </w:r>
      <w:r>
        <w:rPr>
          <w:rFonts w:ascii="宋体;SimSun" w:hAnsi="宋体;SimSun" w:cs="宋体;SimSun"/>
          <w:sz w:val="28"/>
        </w:rPr>
        <w:t>一般是指德、智、体、美、劳五育。回溯历史、关注现实、展望未来，我们认为用合育来替代劳动技术教育将更为恰当。鉴于德、智、体、美四育以往己多有探讨，兹不赘述，在此着重阐述一下合育的主张。  ．   合育是从当今世界教育界高度重视学会生存、学会交往这一重要趋势出发，以和合、中和理念为指导。对年轻一代实施和谐、合作、合群、协作等方面的教育。使他们既能善待自己。又能正确地对待他人、社会和整个世界的一种教育：首先。合育应贯彻和合、中和的理念。和合是中华民族古老白勺哲学思想，也是</w:t>
      </w:r>
      <w:r>
        <w:rPr>
          <w:rFonts w:cs="宋体;SimSun" w:ascii="宋体;SimSun" w:hAnsi="宋体;SimSun"/>
          <w:sz w:val="28"/>
        </w:rPr>
        <w:t>21</w:t>
      </w:r>
      <w:r>
        <w:rPr>
          <w:rFonts w:ascii="宋体;SimSun" w:hAnsi="宋体;SimSun" w:cs="宋体;SimSun"/>
          <w:sz w:val="28"/>
        </w:rPr>
        <w:t>世纪中华文化生命智慧的朗现：其要义是敞开自己。以阔大的胸怀对待周围的—切。成为天地的辅相者、参赞者：中和则首先体现了人对周围世界的态度，即所谓“喜怒哀乐之未发，谓之中；发而皆中节，谓之和”；同时也是宇宙万物存在的根基和依据，即所谓“中也者。天下之大本也；和也者，天下之达道也”；其次，合育要使年轻一代能够与他人和社会和谐相处。成为关心他人、关心社会的人：但这并不是要使他们变得特单纯、特幼稚、不辩是非，不讲原则，更不是要对他人唯唯诺诺、惟命是从</w:t>
      </w:r>
      <w:r>
        <w:rPr>
          <w:rFonts w:cs="宋体;SimSun" w:ascii="宋体;SimSun" w:hAnsi="宋体;SimSun"/>
          <w:sz w:val="28"/>
        </w:rPr>
        <w:t>?</w:t>
      </w:r>
      <w:r>
        <w:rPr>
          <w:rFonts w:ascii="宋体;SimSun" w:hAnsi="宋体;SimSun" w:cs="宋体;SimSun"/>
          <w:sz w:val="28"/>
        </w:rPr>
        <w:t>对社会不良现象充耳不闻、随声附和，而是要结合着对人＼对社会的理解和判断，使他们能够明辨是非和善恶，并且能够扬善抑恶、扬阳隐阴，具有较高的交往智力和社会行为能力。   人不仅是自然人、生物人，更是文化人、社会人，因而合群应是人所必备的一种素质；随着未来社会竞争的日益激烈，社会分工与协作的日益加强，合群更应为人所必备。从这种意义上讲，合育将日益显示出它的重要性和必要性。就其内容来讲，合育至少应包含以下四个方面：一、平和地对待自己，即人要不断地调适自己，具有一种平稳而健康的心理；二、谦和地对待他人，即要严以律己、宽以待人，以包容、宽和的原则来处理人际关系；三、谐和地对待社会，即要有一种“心底无私天地宽”的阔大胸怀，与社会融为一体，而不是成为独往独采的孤家寡人；四、中和地对待世界，即要有一种“万物皆备于我”的心胸，关心自然，关心世界，关心人类命运。以上四个方面也是由此及彼、从低到高，构成一个较为完整的合育内容体系：一句话，合育是融当今西方教育理念与中国古代生命智慧于一炉而提出的一种新的教育思想，是教育观念、教育思想的创新，具有鲜明的现实针对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7:19:00Z</dcterms:created>
  <dc:creator>f</dc:creator>
  <dc:description/>
  <dc:language>en-US</dc:language>
  <cp:lastModifiedBy>f</cp:lastModifiedBy>
  <dcterms:modified xsi:type="dcterms:W3CDTF">2003-12-09T08:56:00Z</dcterms:modified>
  <cp:revision>11</cp:revision>
  <dc:subject/>
  <dc:title>  所谓“阳光教育”，就是教师和家长用爱心来关怀、理解、激励孩子，使他们成为性格活泼、自立自强、合群合作的一代新人的一种教育：这是针对我国的学校教育和家庭教育中存在的缺陷和弊端提出来的</dc:title>
</cp:coreProperties>
</file>