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24"/>
        </w:rPr>
      </w:pPr>
      <w:r>
        <w:rPr>
          <w:rFonts w:ascii="黑体;SimHei" w:hAnsi="黑体;SimHei" w:cs="Times New Roman" w:eastAsia="黑体;SimHei"/>
          <w:color w:val="000000"/>
          <w:sz w:val="24"/>
        </w:rPr>
        <w:t>周洪宇</w:t>
      </w:r>
      <w:r>
        <w:rPr>
          <w:rFonts w:eastAsia="黑体;SimHei" w:cs="Times New Roman" w:ascii="黑体;SimHei" w:hAnsi="黑体;SimHei"/>
          <w:color w:val="000000"/>
          <w:sz w:val="24"/>
        </w:rPr>
        <w:t>2005</w:t>
      </w:r>
      <w:r>
        <w:rPr>
          <w:rFonts w:ascii="黑体;SimHei" w:hAnsi="黑体;SimHei" w:cs="Times New Roman" w:eastAsia="黑体;SimHei"/>
          <w:color w:val="000000"/>
          <w:sz w:val="24"/>
        </w:rPr>
        <w:t>年议案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关于编辑、出版全国统一的《量刑手册》的建议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32"/>
        </w:rPr>
      </w:pPr>
      <w:r>
        <w:rPr>
          <w:rFonts w:eastAsia="黑体;SimHei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案由：</w:t>
      </w:r>
    </w:p>
    <w:p>
      <w:pPr>
        <w:pStyle w:val="Normal"/>
        <w:ind w:firstLine="2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004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eastAsia="仿宋_GB2312" w:cs="Times New Roman" w:ascii="仿宋_GB2312" w:hAnsi="仿宋_GB2312"/>
          <w:sz w:val="24"/>
        </w:rPr>
        <w:t>11</w:t>
      </w:r>
      <w:r>
        <w:rPr>
          <w:rFonts w:ascii="仿宋_GB2312" w:hAnsi="仿宋_GB2312" w:cs="Times New Roman" w:eastAsia="仿宋_GB2312"/>
          <w:sz w:val="24"/>
        </w:rPr>
        <w:t>月，电视台播放了成都三个女孩因为受到欺骗而犯下运输毒品的罪行，在一审中被判了死刑。如果这三个女孩知道运输毒品</w:t>
      </w:r>
      <w:r>
        <w:rPr>
          <w:rFonts w:eastAsia="仿宋_GB2312" w:cs="Times New Roman" w:ascii="仿宋_GB2312" w:hAnsi="仿宋_GB2312"/>
          <w:sz w:val="24"/>
        </w:rPr>
        <w:t>50</w:t>
      </w:r>
      <w:r>
        <w:rPr>
          <w:rFonts w:ascii="仿宋_GB2312" w:hAnsi="仿宋_GB2312" w:cs="Times New Roman" w:eastAsia="仿宋_GB2312"/>
          <w:sz w:val="24"/>
        </w:rPr>
        <w:t>克以上要被判死刑的话，那么这三个女孩就不会轻易上当，以至于陪上自己的生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现在我们的国家正在走向以法治国的道路，各种各样的法律法规正在层出不穷的出现，什么样的犯罪属于死刑犯罪，什么样的犯罪属于死缓犯罪，什么样犯罪的属于无期徒刑有期徒刑犯罪，多大程度的罪行应该被判多少年，这些法律常识尤其是死刑犯罪，都应该成为大众的常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普及法律常识，尤其是要普及涉及到死刑犯罪的常识，应该成为公安机关、检察机关、法院的重要职责，让那些好人、无辜者，让那些涉世未深的孩子们，让那些都想安稳生活的人们，都能够及时规避各种各样的犯罪条款，规避死刑犯罪的死刑条款，让每个人都能够知道，什么样的犯罪是死刑犯罪？怎样才能避免死刑犯罪？怎样才能让死刑犯罪从自己身边滑过？这就需要普及死刑常识，让死刑常识成为我们每个人的常识，避免死刑的无辜发生。为此，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建议：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eastAsia="仿宋_GB2312" w:cs="Times New Roma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，请全国人大常委会委托公安部、司法部起草，最高人民法院、最高人民检察院、教育部、国家新闻出版总署等相关部门参与，尽快编辑、出版全国统一的《量刑手册》，在手册上汇集所有与量刑有关的法律条款，分类编排，并且附带案例和图形加以说明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，《量刑手册》出版后，要通过各种办法进入千家万户，要通过各种手段途径让每个人都知道，尤其是让那些涉世未深的孩子们深深的懂得犯罪的危害及结果；《量刑手册》要进入课堂，进入书本，进入考试的试卷中，要让所有孩子在从小读书的时候，就知道，什么样的行为是犯罪行为，是死刑犯罪？《量刑手册》要进入媒体舆论中去，要通过电视、报纸、期刊、广告进入到人们的视野中来；《量刑手册》要进入工厂、农村、学校、单位，进入社会的各种宣传栏里面，让所有好人都能规避刑罚尤其是死刑的不幸降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，《量刑手册》的编辑，要用最浅显的文字，最易懂的方式，让每一个人都能无障碍地理解透，而且还要有案例附加说明，图文并茂，通俗易懂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，《量刑手册》的编辑，应该邀请法学专家和一线有丰富实践经验的法官、检察官、律师参加编写，具有最高的法律权威性。它只能有一种解释，而不能有多种解释。让人们充分了解什么样的罪行是有期徒刑犯罪、无期徒刑犯罪、死缓犯罪和死刑犯罪，有利于社会最大多数的人有效的预防犯罪，提防这类恶性犯罪的发生，最大程度的减少死刑犯罪的数量，杜绝因为不知法而走向各种犯罪尤其是死刑的犯罪道路，提前给那些涉世未深的孩子们打上预防针，使他们知道这类犯罪的严重后果，避免因为这类刑罚尤其是死刑给个人家庭乃至社会带来的严重伤害。尽快推出全国统一的《量刑手册》，并且向社会公开，将是我国法律法规体系不断健全完善的一个重要标志。法律法规的建立，就是要让全社会的人们都知道，让每一个公民都知道，目前我国法律法规条例成百上千，隐藏在这些法律的量刑尤其是死刑条文也有很多，每个公民不可能都详细知道，也不知道这些刑罚尤其是死刑判决的依据是什么，等到这些无知者犯罪以后才恍然大悟，可是已经晚了，后悔也来不及了，这既是个人的悲剧，也是法律的悲剧，个人悲剧的后面就是家庭的悲剧，法律悲剧的后面就是国家的悲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目前我国还是一个执行死刑的国家，死刑应该成为法律宣传的核心内容，也是每一个人关心和清楚的问题，加强量刑知识特别是死刑法律条文的宣传和教育，将会大大降低恶性案件的发生，尤其是降低不该发生的悲剧的发生。</w:t>
      </w:r>
    </w:p>
    <w:p>
      <w:pPr>
        <w:pStyle w:val="Normal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60" w:hanging="960"/>
        <w:rPr/>
      </w:pPr>
      <w:r>
        <w:rPr>
          <w:rFonts w:ascii="Times New Roman" w:hAnsi="Times New Roman" w:cs="Times New Roman" w:eastAsia="黑体;SimHei"/>
          <w:sz w:val="24"/>
        </w:rPr>
        <w:t>建议人</w:t>
      </w:r>
      <w:r>
        <w:rPr>
          <w:rFonts w:ascii="宋体;SimSun" w:hAnsi="宋体;SimSun" w:cs="宋体;SimSun"/>
          <w:sz w:val="24"/>
        </w:rPr>
        <w:t>：周洪宇，十届全国人大代表，华中师范大学教育科学学院教授、博士生导师，武汉市教育局副局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 w:eastAsia="黑体;SimHei"/>
          <w:sz w:val="24"/>
        </w:rPr>
        <w:t>委托人：</w:t>
      </w:r>
      <w:r>
        <w:rPr>
          <w:rFonts w:ascii="宋体;SimSun" w:hAnsi="宋体;SimSun" w:cs="宋体;SimSun"/>
          <w:sz w:val="24"/>
        </w:rPr>
        <w:t xml:space="preserve">山东 烟台 战军 </w:t>
      </w:r>
      <w:r>
        <w:rPr>
          <w:rFonts w:cs="宋体;SimSun" w:ascii="宋体;SimSun" w:hAnsi="宋体;SimSun"/>
          <w:sz w:val="24"/>
        </w:rPr>
        <w:t xml:space="preserve">[  </w:t>
      </w:r>
      <w:r>
        <w:rPr>
          <w:rFonts w:ascii="宋体;SimSun" w:hAnsi="宋体;SimSun" w:cs="宋体;SimSun"/>
          <w:sz w:val="24"/>
        </w:rPr>
        <w:t xml:space="preserve">网名 千重山  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left="6478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005-02-26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6:30:00Z</dcterms:created>
  <dc:creator>lult</dc:creator>
  <dc:description/>
  <cp:keywords/>
  <dc:language>en-US</dc:language>
  <cp:lastModifiedBy>xby</cp:lastModifiedBy>
  <cp:lastPrinted>2005-02-26T11:24:00Z</cp:lastPrinted>
  <dcterms:modified xsi:type="dcterms:W3CDTF">2005-02-28T14:30:00Z</dcterms:modified>
  <cp:revision>6</cp:revision>
  <dc:subject/>
  <dc:title>周洪宇2005年议案</dc:title>
</cp:coreProperties>
</file>