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周洪宇</w:t>
      </w:r>
      <w:r>
        <w:rPr>
          <w:rFonts w:eastAsia="黑体;SimHei" w:cs="宋体;SimSun" w:ascii="黑体;SimHei" w:hAnsi="黑体;SimHei"/>
          <w:sz w:val="24"/>
        </w:rPr>
        <w:t>2005</w:t>
      </w:r>
      <w:r>
        <w:rPr>
          <w:rFonts w:ascii="黑体;SimHei" w:hAnsi="黑体;SimHei" w:cs="宋体;SimSun" w:eastAsia="黑体;SimHei"/>
          <w:sz w:val="24"/>
        </w:rPr>
        <w:t>年议案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关于将免费婚检纳入公共卫生体系的建议</w:t>
      </w:r>
    </w:p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案由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自新《婚姻登记条例》出台，实施自愿婚检制度以来，由于群众的自觉婚检意识淡薄，婚检的人数急剧下降，有的城市居然降至为零，就武汉市而言，今年上半年的婚检率不足</w:t>
      </w:r>
      <w:r>
        <w:rPr>
          <w:rFonts w:cs="宋体;SimSun" w:ascii="宋体;SimSun" w:hAnsi="宋体;SimSun"/>
          <w:sz w:val="24"/>
          <w:szCs w:val="28"/>
        </w:rPr>
        <w:t>2%</w:t>
      </w:r>
      <w:r>
        <w:rPr>
          <w:rFonts w:ascii="宋体;SimSun" w:hAnsi="宋体;SimSun" w:cs="宋体;SimSun"/>
          <w:sz w:val="24"/>
          <w:szCs w:val="28"/>
        </w:rPr>
        <w:t>，创造了新《婚姻登记条例》实施以来最低记录。同时由于许多在婚检时就能发现的与生育有关的疾病没能发现，使婴儿出生缺陷率直线上升，这不得不引起全社会各界关注，引起人口专家和医卫界的担忧。</w:t>
      </w:r>
    </w:p>
    <w:p>
      <w:pPr>
        <w:pStyle w:val="Style16"/>
        <w:spacing w:lineRule="auto" w:line="360" w:before="0" w:after="0"/>
        <w:ind w:firstLine="480"/>
        <w:jc w:val="both"/>
        <w:rPr>
          <w:szCs w:val="28"/>
        </w:rPr>
      </w:pPr>
      <w:r>
        <w:rPr>
          <w:szCs w:val="28"/>
        </w:rPr>
        <w:t>我国是发展中的社会主义大国，人口多，底子薄，如果出生的人口质量得不到保证，在不久的将来国家的整体人口素质必定呈下降的趋势，国家将不得不用大量资金赡养先天不足的残疾人。据查</w:t>
      </w:r>
      <w:r>
        <w:rPr>
          <w:szCs w:val="28"/>
        </w:rPr>
        <w:t>，我国每年有</w:t>
      </w:r>
      <w:r>
        <w:rPr>
          <w:szCs w:val="28"/>
        </w:rPr>
        <w:t>2000</w:t>
      </w:r>
      <w:r>
        <w:rPr>
          <w:szCs w:val="28"/>
        </w:rPr>
        <w:t>万孩子出生，而其中竟然有</w:t>
      </w:r>
      <w:r>
        <w:rPr>
          <w:szCs w:val="28"/>
        </w:rPr>
        <w:t>80</w:t>
      </w:r>
      <w:r>
        <w:rPr>
          <w:szCs w:val="28"/>
        </w:rPr>
        <w:t>万至</w:t>
      </w:r>
      <w:r>
        <w:rPr>
          <w:szCs w:val="28"/>
        </w:rPr>
        <w:t>120</w:t>
      </w:r>
      <w:r>
        <w:rPr>
          <w:szCs w:val="28"/>
        </w:rPr>
        <w:t>万有明显缺陷的新生儿，也就是说，每</w:t>
      </w:r>
      <w:r>
        <w:rPr>
          <w:szCs w:val="28"/>
        </w:rPr>
        <w:t>18</w:t>
      </w:r>
      <w:r>
        <w:rPr>
          <w:szCs w:val="28"/>
        </w:rPr>
        <w:t>户人家就有</w:t>
      </w:r>
      <w:r>
        <w:rPr>
          <w:szCs w:val="28"/>
        </w:rPr>
        <w:t>1</w:t>
      </w:r>
      <w:r>
        <w:rPr>
          <w:szCs w:val="28"/>
        </w:rPr>
        <w:t>个残疾人，这不能不说是一个残酷的现实。</w:t>
      </w:r>
      <w:r>
        <w:rPr>
          <w:szCs w:val="28"/>
        </w:rPr>
        <w:t>2004</w:t>
      </w:r>
      <w:r>
        <w:rPr>
          <w:szCs w:val="28"/>
        </w:rPr>
        <w:t>年，</w:t>
      </w:r>
      <w:r>
        <w:rPr>
          <w:szCs w:val="28"/>
        </w:rPr>
        <w:t>某医</w:t>
      </w:r>
      <w:r>
        <w:rPr>
          <w:szCs w:val="28"/>
        </w:rPr>
        <w:t>院就出现了</w:t>
      </w:r>
      <w:r>
        <w:rPr>
          <w:szCs w:val="28"/>
        </w:rPr>
        <w:t>20</w:t>
      </w:r>
      <w:r>
        <w:rPr>
          <w:szCs w:val="28"/>
        </w:rPr>
        <w:t>例妊娠合并梅毒，这给新生儿、给家庭、给社会带来了生理和心理的悲剧。通过婚检，完全可以通过正确途径治愈，不少患者就是通过婚检查出病的。自取消了强制婚检以来，新生儿缺陷率由过去的</w:t>
      </w:r>
      <w:r>
        <w:rPr>
          <w:szCs w:val="28"/>
        </w:rPr>
        <w:t>9%</w:t>
      </w:r>
      <w:r>
        <w:rPr>
          <w:szCs w:val="28"/>
        </w:rPr>
        <w:t>上升到</w:t>
      </w:r>
      <w:r>
        <w:rPr>
          <w:szCs w:val="28"/>
        </w:rPr>
        <w:t>12.5%</w:t>
      </w:r>
      <w:r>
        <w:rPr>
          <w:szCs w:val="28"/>
        </w:rPr>
        <w:t>，这个数字不容忽视。全社会一定要有婚检意识</w:t>
      </w:r>
      <w:r>
        <w:rPr>
          <w:szCs w:val="28"/>
        </w:rPr>
        <w:t>，公民也一定要有婚检的义务。</w:t>
      </w:r>
      <w:r>
        <w:rPr>
          <w:szCs w:val="28"/>
        </w:rPr>
        <w:t>应尽快在全国普及实施免费婚检制度，这是当前保证我国人口质量的一个重要措施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>
          <w:szCs w:val="28"/>
        </w:rPr>
        <w:t>将</w:t>
      </w:r>
      <w:r>
        <w:rPr>
          <w:szCs w:val="28"/>
        </w:rPr>
        <w:t>免费婚</w:t>
      </w:r>
      <w:r>
        <w:rPr>
          <w:szCs w:val="28"/>
        </w:rPr>
        <w:t>检纳入公共卫生体系</w:t>
      </w:r>
      <w:r>
        <w:rPr>
          <w:szCs w:val="28"/>
        </w:rPr>
        <w:t>是政府义不容辞的职责。人口质量是关系到中华民族千秋万代的大事，在婚检非强制性的实施过程中，政府一方面要尊重人们的自主选择，但另一方面必须要从民族的长远利益出发，将婚检纳入公共卫生范畴，由国家无偿提供婚检。在这个过程中，受益对象</w:t>
      </w:r>
      <w:r>
        <w:rPr>
          <w:szCs w:val="28"/>
        </w:rPr>
        <w:t>不仅仅是个人及</w:t>
      </w:r>
      <w:r>
        <w:rPr>
          <w:szCs w:val="28"/>
        </w:rPr>
        <w:t>家</w:t>
      </w:r>
      <w:r>
        <w:rPr>
          <w:szCs w:val="28"/>
        </w:rPr>
        <w:t>庭</w:t>
      </w:r>
      <w:r>
        <w:rPr>
          <w:szCs w:val="28"/>
        </w:rPr>
        <w:t xml:space="preserve">，而是整个社会。因为不进行婚检所带来的恶果并非是由一个家庭和母亲在承担责任，而是最终是我们全社会承担责任。所以只有纳入公共卫生范畴，在非强制的前提下实行免费婚检，才能做到既尊重人权，又真正体现政府的服务职能。 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实行自愿婚检制度，体现了公法不干涉私法的时代发展要求，体现了国家对公民基本人权的尊重。武汉市武昌区实行免费婚检，为自愿婚检制度实行以来结果不尽人意找到新的解决办法，在推出免费婚检的一个月后，共有</w:t>
      </w:r>
      <w:r>
        <w:rPr>
          <w:szCs w:val="28"/>
        </w:rPr>
        <w:t>235</w:t>
      </w:r>
      <w:r>
        <w:rPr>
          <w:szCs w:val="28"/>
        </w:rPr>
        <w:t>对新人接受了婚检，婚检率达到了</w:t>
      </w:r>
      <w:r>
        <w:rPr>
          <w:szCs w:val="28"/>
        </w:rPr>
        <w:t>20%</w:t>
      </w:r>
      <w:r>
        <w:rPr>
          <w:szCs w:val="28"/>
        </w:rPr>
        <w:t>，其中去年补检的有</w:t>
      </w:r>
      <w:r>
        <w:rPr>
          <w:szCs w:val="28"/>
        </w:rPr>
        <w:t>130</w:t>
      </w:r>
      <w:r>
        <w:rPr>
          <w:szCs w:val="28"/>
        </w:rPr>
        <w:t>对，占体检人数的</w:t>
      </w:r>
      <w:r>
        <w:rPr>
          <w:szCs w:val="28"/>
        </w:rPr>
        <w:t>50%</w:t>
      </w:r>
      <w:r>
        <w:rPr>
          <w:szCs w:val="28"/>
        </w:rPr>
        <w:t>，疾病检出率达到</w:t>
      </w:r>
      <w:r>
        <w:rPr>
          <w:szCs w:val="28"/>
        </w:rPr>
        <w:t>17.6%</w:t>
      </w:r>
      <w:r>
        <w:rPr>
          <w:szCs w:val="28"/>
        </w:rPr>
        <w:t>。武汉市武昌区的做法受到了广大群众的欢迎，得到了其它地方政府的认可，并纷纷前来取经，国家应积极推广，并将免费婚检纳入公共卫生体系。要想达到婚检预期目标，国家和政府还必须加大宣传力度，进一步制定出切实可行的措施，潜移默化地引导群众自愿婚检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了家庭的幸福、后代的健康和人口的质量的提高，为了对未来社会负责，对人口素质、民族发展负责，把好人口质量第一关，国家和政府应采取措施积极倡导婚检，并尽快出台鼓励性的政策。让广大群众了解婚检，使婚检成为每对新婚夫妇应尽的义务，自觉婚检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建议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应尽快把有关人口质量的法律、法规之间相冲突的地方统一起来，以确保法律的严肃性，如《母婴保健法》第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条与《婚姻登记条例》相冲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确立婚检的法律地位，婚检是每对新人应尽的义务。将“免费婚检制度”作为一项利国利民的政策纳入有关法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婚检应作为政府公共卫生工程体系，把免费婚检作为鼓励性政策，在全国推行，并纳入今后的财政预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在进行婚姻登记的同时应领取免费婚检登记表，并告知体检程序、体检地址、体检项目、体检注意事项及要求、体检目的和意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婚检的内容应与一般体检相区别，体现其独特性，应包括：主要遗传性疾病的检查（</w:t>
      </w:r>
      <w:r>
        <w:rPr>
          <w:rFonts w:cs="宋体;SimSun" w:ascii="宋体;SimSun" w:hAnsi="宋体;SimSun"/>
          <w:sz w:val="24"/>
          <w:szCs w:val="28"/>
        </w:rPr>
        <w:t>DNA</w:t>
      </w:r>
      <w:r>
        <w:rPr>
          <w:rFonts w:ascii="宋体;SimSun" w:hAnsi="宋体;SimSun" w:cs="宋体;SimSun"/>
          <w:sz w:val="24"/>
          <w:szCs w:val="28"/>
        </w:rPr>
        <w:t>），主要传染性疾病的检查和性病的检查，生殖器官的检查等等，并列出具体项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在人口聚集的场所进行大力宣传，如车站、机场、码头、菜市场、街道、社区，张贴广告，画展等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2699" w:hanging="22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建 议 人：周洪宇，十届全国人大代表，华中师范大学教育科学学院教授，武汉市教育局副局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代表助理：刘冬梅，中国民主促进会武汉市委员会调研室干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43:00Z</dcterms:created>
  <dc:creator>liu</dc:creator>
  <dc:description/>
  <cp:keywords/>
  <dc:language>en-US</dc:language>
  <cp:lastModifiedBy>xby</cp:lastModifiedBy>
  <cp:lastPrinted>2004-12-23T09:24:00Z</cp:lastPrinted>
  <dcterms:modified xsi:type="dcterms:W3CDTF">2005-02-28T12:56:00Z</dcterms:modified>
  <cp:revision>6</cp:revision>
  <dc:subject/>
  <dc:title>在全市推行免费婚检的建议</dc:title>
</cp:coreProperties>
</file>